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-286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SPETTO DEI CRITERI E DEGLI INDICATORI PER LA VALUTAZIONE DEL PROCESSO FORMATIV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26"/>
        <w:gridCol w:w="1725"/>
        <w:gridCol w:w="1725"/>
        <w:gridCol w:w="1725"/>
        <w:gridCol w:w="216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terio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135" w:hRule="atLeast"/>
          <w:cantSplit w:val="true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  <w:shd w:fill="D9D9D9" w:val="clear"/>
              </w:rPr>
              <w:t>Efficienza Stru</w:t>
            </w:r>
            <w:r>
              <w:rPr>
                <w:b/>
                <w:bCs/>
                <w:color w:val="000000"/>
                <w:szCs w:val="15"/>
              </w:rPr>
              <w:t>tture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Rapporto 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° elaboratori  / n° Corsist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 = 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 ≤ R &lt;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 &lt;0,75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0_800621942"/>
            <w:bookmarkStart w:id="1" w:name="__Fieldmark__0_800621942"/>
            <w:bookmarkEnd w:id="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_800621942"/>
            <w:bookmarkStart w:id="3" w:name="__Fieldmark__1_800621942"/>
            <w:bookmarkEnd w:id="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12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Guasti durante le lezion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 % ≤ G &lt; 10% degli elaborator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2_800621942"/>
            <w:bookmarkStart w:id="5" w:name="__Fieldmark__2_800621942"/>
            <w:bookmarkEnd w:id="5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3_800621942"/>
            <w:bookmarkStart w:id="7" w:name="__Fieldmark__3_800621942"/>
            <w:bookmarkEnd w:id="7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Locali 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ulizia giornalier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 5 a 3 volte alla settima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i tre volte alla settimana</w:t>
            </w:r>
          </w:p>
        </w:tc>
      </w:tr>
      <w:tr>
        <w:trPr>
          <w:trHeight w:val="15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X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4_800621942"/>
            <w:bookmarkStart w:id="9" w:name="__Fieldmark__4_800621942"/>
            <w:bookmarkEnd w:id="9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5_800621942"/>
            <w:bookmarkStart w:id="11" w:name="__Fieldmark__5_800621942"/>
            <w:bookmarkEnd w:id="1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Rete didattic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5"/>
              </w:rPr>
              <w:t>(nota 1)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Efficienza della rete didattic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 2 a 4   interruzioni durante ogni lezio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iù di 4  interruzioni durante ogni lezione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X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6_800621942"/>
            <w:bookmarkStart w:id="13" w:name="__Fieldmark__6_800621942"/>
            <w:bookmarkEnd w:id="1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7_800621942"/>
            <w:bookmarkStart w:id="15" w:name="__Fieldmark__7_800621942"/>
            <w:bookmarkEnd w:id="15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26"/>
        <w:gridCol w:w="1727"/>
        <w:gridCol w:w="1727"/>
        <w:gridCol w:w="1728"/>
        <w:gridCol w:w="2166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terio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</w:rPr>
              <w:t>Docenti 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umerosità delle prove di verifica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7 o pi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i 7</w:t>
            </w:r>
          </w:p>
        </w:tc>
      </w:tr>
      <w:tr>
        <w:trPr>
          <w:trHeight w:val="285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16" w:name="__Fieldmark__8_800621942"/>
            <w:bookmarkStart w:id="17" w:name="__Fieldmark__8_800621942"/>
            <w:bookmarkEnd w:id="17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18" w:name="__Fieldmark__9_800621942"/>
            <w:bookmarkStart w:id="19" w:name="__Fieldmark__9_800621942"/>
            <w:bookmarkEnd w:id="19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Completezza delle prove di verifica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20 o pi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15 e 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i 15</w:t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bookmarkStart w:id="20" w:name="Controllo11"/>
            <w:r>
              <w:rPr>
                <w:color w:val="000000"/>
                <w:sz w:val="18"/>
                <w:szCs w:val="15"/>
              </w:rPr>
              <w:t xml:space="preserve">X </w:t>
            </w:r>
            <w:bookmarkEnd w:id="20"/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1" w:name="__Fieldmark__10_800621942"/>
            <w:bookmarkStart w:id="22" w:name="__Fieldmark__10_800621942"/>
            <w:bookmarkEnd w:id="22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3" w:name="__Fieldmark__11_800621942"/>
            <w:bookmarkStart w:id="24" w:name="__Fieldmark__11_800621942"/>
            <w:bookmarkEnd w:id="24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Documentazione delle prove di verific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5"/>
              </w:rPr>
              <w:t>(nota 2)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odello delle prove e griglia di valutazion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ccia delle prove e della griglia  su carta e supporto magnetico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5" w:name="__Fieldmark__12_800621942"/>
            <w:bookmarkStart w:id="26" w:name="__Fieldmark__12_800621942"/>
            <w:bookmarkEnd w:id="26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X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7" w:name="__Fieldmark__13_800621942"/>
            <w:bookmarkStart w:id="28" w:name="__Fieldmark__13_800621942"/>
            <w:bookmarkEnd w:id="28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lazione finale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a relazion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9" w:name="__Fieldmark__14_800621942"/>
            <w:bookmarkStart w:id="30" w:name="__Fieldmark__14_800621942"/>
            <w:bookmarkEnd w:id="30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X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1" w:name="__Fieldmark__15_800621942"/>
            <w:bookmarkStart w:id="32" w:name="__Fieldmark__15_800621942"/>
            <w:bookmarkEnd w:id="32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Utilizzo della rete didattic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5"/>
              </w:rPr>
              <w:t>(nota 3)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Frequenza di utilizz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Utilizzo sistematico della rete didattica e del videoproiettore durante le lezion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Utilizzo saltuario  della rete didattica e del videoproiettore durante le lezioni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on utilizzo della rete didattica e del videoproiettore durante le lezioni</w:t>
            </w:r>
          </w:p>
        </w:tc>
      </w:tr>
      <w:tr>
        <w:trPr>
          <w:trHeight w:val="48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3" w:name="__Fieldmark__16_800621942"/>
            <w:bookmarkStart w:id="34" w:name="__Fieldmark__16_800621942"/>
            <w:bookmarkEnd w:id="34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5" w:name="__Fieldmark__17_800621942"/>
            <w:bookmarkStart w:id="36" w:name="__Fieldmark__17_800621942"/>
            <w:bookmarkEnd w:id="36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22"/>
        <w:gridCol w:w="1726"/>
        <w:gridCol w:w="1725"/>
        <w:gridCol w:w="1726"/>
        <w:gridCol w:w="2164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terio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</w:rPr>
              <w:t>Tutor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enuta del registro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egistro presenze e argoment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7" w:name="__Fieldmark__18_800621942"/>
            <w:bookmarkStart w:id="38" w:name="__Fieldmark__18_800621942"/>
            <w:bookmarkEnd w:id="38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9" w:name="__Fieldmark__19_800621942"/>
            <w:bookmarkStart w:id="40" w:name="__Fieldmark__19_800621942"/>
            <w:bookmarkEnd w:id="40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enuta degli archivi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Presenza di archivi cartacei e magnetici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resenza degli archivi sia su supporto cartaceo che magnetic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ancanza di uno o più archivi sia su supporto magnetico che cartaceo</w:t>
            </w:r>
          </w:p>
        </w:tc>
      </w:tr>
      <w:tr>
        <w:trPr>
          <w:trHeight w:val="37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1" w:name="__Fieldmark__20_800621942"/>
            <w:bookmarkStart w:id="42" w:name="__Fieldmark__20_800621942"/>
            <w:bookmarkEnd w:id="42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3" w:name="__Fieldmark__21_800621942"/>
            <w:bookmarkStart w:id="44" w:name="__Fieldmark__21_800621942"/>
            <w:bookmarkEnd w:id="44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Interesse e soddisfazione dei corsisti 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Test di gradiment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media % del punteggio massimo) = 85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80% o più dei corsisti esprime un giudizio positivo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  </w:t>
            </w:r>
            <w:r>
              <w:rPr>
                <w:sz w:val="18"/>
                <w:szCs w:val="15"/>
              </w:rPr>
              <w:t>Dal 60% al 79% dei corsisti esprime un giudizio positiv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60% dei corsisti esprime un giudizio positivo</w:t>
            </w:r>
          </w:p>
        </w:tc>
      </w:tr>
      <w:tr>
        <w:trPr>
          <w:trHeight w:val="34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5" w:name="__Fieldmark__22_800621942"/>
            <w:bookmarkStart w:id="46" w:name="__Fieldmark__22_800621942"/>
            <w:bookmarkEnd w:id="46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7" w:name="__Fieldmark__23_800621942"/>
            <w:bookmarkStart w:id="48" w:name="__Fieldmark__23_800621942"/>
            <w:bookmarkEnd w:id="48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22"/>
        <w:gridCol w:w="1726"/>
        <w:gridCol w:w="1725"/>
        <w:gridCol w:w="1726"/>
        <w:gridCol w:w="2164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</w:rPr>
              <w:t>Cr</w:t>
            </w:r>
            <w:r>
              <w:rPr>
                <w:b/>
                <w:color w:val="000000"/>
                <w:sz w:val="18"/>
                <w:shd w:fill="D9D9D9" w:val="clear"/>
              </w:rPr>
              <w:t>i</w:t>
            </w:r>
            <w:r>
              <w:rPr>
                <w:b/>
                <w:color w:val="000000"/>
                <w:sz w:val="18"/>
              </w:rPr>
              <w:t>terio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</w:rPr>
              <w:t>Risultati raggiunti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isultati raggiunti dai corsisti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Valutazione finale (del corso effettuato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70% dei corsisti con valutazione buona,  ottima o eccellente (8, 9 e 10 decimi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il 50% e il 70% dei corsisti con valutazione buona,  ottima o eccellente (8, 9 e 10 decimi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50% dei corsisti con valutazione buona,  ottima o eccellente (8, 9 e 10 decimi)</w:t>
            </w:r>
          </w:p>
        </w:tc>
      </w:tr>
      <w:tr>
        <w:trPr>
          <w:trHeight w:val="40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9" w:name="__Fieldmark__24_800621942"/>
            <w:bookmarkStart w:id="50" w:name="__Fieldmark__24_800621942"/>
            <w:bookmarkEnd w:id="50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bookmarkStart w:id="51" w:name="Controllo25"/>
            <w:r>
              <w:rPr>
                <w:color w:val="000000"/>
                <w:sz w:val="18"/>
                <w:szCs w:val="15"/>
              </w:rPr>
              <w:t>X</w:t>
            </w:r>
            <w:bookmarkEnd w:id="51"/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52" w:name="__Fieldmark__25_800621942"/>
            <w:bookmarkStart w:id="53" w:name="__Fieldmark__25_800621942"/>
            <w:bookmarkEnd w:id="53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Assenze effettuate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dai corsist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(escluso i ritiri)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otalità delle assenz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% dei corsisti che si sono assentati per un max del 20% delle ore di cors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% dei corsisti che si sono assentati per un numero di ore compreso tra il 21% e il 25%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% dei corsisti si sono assentati per più del 25% delle ore di corso. </w:t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11 (58%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5 (26%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3 su 19 (16%)</w:t>
            </w:r>
          </w:p>
        </w:tc>
      </w:tr>
      <w:tr>
        <w:trPr>
          <w:trHeight w:val="40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itiri dei corsisti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Totalità dei ritiri (1 su 20 iscritti);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altri 3 non hanno conseguito l’attestat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x 15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6% e il 25%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25%</w:t>
            </w:r>
          </w:p>
        </w:tc>
      </w:tr>
      <w:tr>
        <w:trPr>
          <w:trHeight w:val="21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X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54" w:name="__Fieldmark__26_800621942"/>
            <w:bookmarkStart w:id="55" w:name="__Fieldmark__26_800621942"/>
            <w:bookmarkEnd w:id="55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</w:rPr>
              <w:instrText xml:space="preserve"> FORMCHECKBOX </w:instrText>
            </w:r>
            <w:r>
              <w:rPr>
                <w:sz w:val="18"/>
                <w:szCs w:val="15"/>
              </w:rPr>
              <w:fldChar w:fldCharType="separate"/>
            </w:r>
            <w:bookmarkStart w:id="56" w:name="__Fieldmark__27_800621942"/>
            <w:bookmarkStart w:id="57" w:name="__Fieldmark__27_800621942"/>
            <w:bookmarkEnd w:id="57"/>
            <w:r/>
            <w:r>
              <w:rPr>
                <w:sz w:val="18"/>
                <w:szCs w:val="15"/>
              </w:rPr>
              <w:fldChar w:fldCharType="end"/>
            </w:r>
            <w:r>
              <w:rPr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Nota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 rete didattica d’aula non è stata mai usata durante lo svolgimento del corso. Si è fatto uso della rete Internet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Nota 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e prove di verifica (in tutto 7, una per ogni modulo dell’ECDL) sono state eseguite dai discenti al PC online come simulazione della prova d’esame e consistevano in una serie di 24 quesiti strutturati. Dopo aver effettuato il test online, i discenti ripetevano su carta il test, limitatamente ad un estratto dei 24 quesiti  originar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a 3. </w:t>
      </w:r>
      <w:r>
        <w:rPr>
          <w:rFonts w:cs="Times New Roman" w:ascii="Times New Roman" w:hAnsi="Times New Roman"/>
          <w:i/>
          <w:sz w:val="18"/>
          <w:szCs w:val="18"/>
        </w:rPr>
        <w:t>La rete didattica d’aula non è stata mai usata durante lo svolgimento del corso. Si è fatto uso della rete Internet. Il videoproiettore è stato usato in tutte le lezioni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27T17:20:00Z</dcterms:modified>
  <cp:revision>134</cp:revision>
  <dc:subject/>
  <dc:title>LUNEDI</dc:title>
</cp:coreProperties>
</file>